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wntown Development Author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eting Notice &amp;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ednesday, March 4, 7:30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mmerce One, 901 Saginaw Str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 Input</w:t>
        <w:tab/>
      </w:r>
      <w:r>
        <w:rPr>
          <w:rFonts w:cs="Arial" w:ascii="Arial" w:hAnsi="Arial"/>
        </w:rPr>
        <w:br/>
        <w:tab/>
        <w:t>Receive/Approv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DDA Director Introduction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used Absence Report</w:t>
        <w:tab/>
      </w:r>
      <w:r>
        <w:rPr>
          <w:rFonts w:cs="Arial" w:ascii="Arial" w:hAnsi="Arial"/>
        </w:rPr>
        <w:t>Receive/Approve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none"/>
        </w:tabs>
        <w:spacing w:before="0" w:after="60"/>
        <w:rPr/>
      </w:pPr>
      <w:r>
        <w:rPr>
          <w:rFonts w:cs="Arial" w:ascii="Arial" w:hAnsi="Arial"/>
          <w:b/>
          <w:bCs/>
        </w:rPr>
        <w:t>Organization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nsent Agenda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/>
      </w:pPr>
      <w:r>
        <w:rPr>
          <w:rFonts w:cs="Arial" w:ascii="Arial" w:hAnsi="Arial"/>
        </w:rPr>
        <w:t>Minutes of DDA Meeting, 2/5/20</w:t>
        <w:tab/>
        <w:t>Receive/Approve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/>
      </w:pPr>
      <w:r>
        <w:rPr>
          <w:rFonts w:cs="Arial" w:ascii="Arial" w:hAnsi="Arial"/>
        </w:rPr>
        <w:t>DDA Balance Sheet &amp; Performance Report, 12/31/19</w:t>
        <w:tab/>
        <w:t>Receive/Approve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/>
      </w:pPr>
      <w:r>
        <w:rPr>
          <w:rFonts w:cs="Arial" w:ascii="Arial" w:hAnsi="Arial"/>
        </w:rPr>
        <w:t>Water St. Balance Sheet &amp; Performance Report, 12/31/19</w:t>
        <w:tab/>
        <w:t>Receive/Approve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king Balance Sheet &amp; Performance Report, 12/31/19</w:t>
        <w:tab/>
        <w:t>Receive/Approv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2020/2021 DDA Budget </w:t>
        <w:tab/>
        <w:t>Receive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nutes of DMB meeting, 1/21/20</w:t>
        <w:tab/>
        <w:t>Receive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king Update</w:t>
      </w:r>
      <w:r>
        <w:rPr>
          <w:rFonts w:cs="Arial" w:ascii="Arial" w:hAnsi="Arial"/>
        </w:rPr>
        <w:tab/>
        <w:t xml:space="preserve">Receive 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  General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ubcommittee Updates</w:t>
        <w:tab/>
        <w:t>Receive/Approve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lley Improvement 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king Solutions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enonah Park 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7)  Other</w:t>
        <w:tab/>
      </w:r>
      <w:r>
        <w:rPr>
          <w:rFonts w:cs="Arial" w:ascii="Arial" w:hAnsi="Arial"/>
        </w:rPr>
        <w:t>Receive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Downtown Tree Removal 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 DMB Update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 MI Main Street Lunch &amp; Learn Series - April 21, 2020 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8) Adjourn</w:t>
      </w:r>
      <w:r>
        <w:rPr>
          <w:rFonts w:cs="Arial" w:ascii="Arial" w:hAnsi="Arial"/>
        </w:rPr>
        <w:t xml:space="preserve">    </w:t>
        <w:tab/>
        <w:t>Receive/Approve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If you are unable to attend, please contact the DDA Office:</w:t>
      </w:r>
    </w:p>
    <w:p>
      <w:pPr>
        <w:pStyle w:val="Normal"/>
        <w:tabs>
          <w:tab w:val="clear" w:pos="720"/>
          <w:tab w:val="right" w:pos="9180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</w:rPr>
        <w:t>(989) 893-3573 or dtbcdirector@sbcglobal.net - We appreciate your cooperation.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296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b/>
        <w:b/>
        <w:color w:val="365F91"/>
        <w:sz w:val="26"/>
        <w:szCs w:val="26"/>
      </w:rPr>
    </w:pPr>
    <w:r>
      <w:rPr>
        <w:rFonts w:cs="Franklin Gothic Medium" w:ascii="Franklin Gothic Medium" w:hAnsi="Franklin Gothic Medium"/>
        <w:b/>
        <w:color w:val="365F91"/>
        <w:sz w:val="26"/>
        <w:szCs w:val="26"/>
      </w:rPr>
      <w:t>Bay City Downtown Management Board &amp; Development Authority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color w:val="365F91"/>
        <w:sz w:val="22"/>
        <w:szCs w:val="22"/>
      </w:rPr>
      <w:t>901 Saginaw Street • Bay City, Michigan  48708 • 989.893.3573 • Fax 989.893.3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6720" cy="1324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rFonts w:ascii="Symbol" w:hAnsi="Symbol" w:cs="Symbol"/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02:00Z</dcterms:created>
  <dc:creator>candice</dc:creator>
  <dc:description/>
  <dc:language>en-US</dc:language>
  <cp:lastModifiedBy>candice</cp:lastModifiedBy>
  <cp:lastPrinted>2020-02-27T08:26:00Z</cp:lastPrinted>
  <dcterms:modified xsi:type="dcterms:W3CDTF">2020-02-27T13:26:00Z</dcterms:modified>
  <cp:revision>89</cp:revision>
  <dc:subject/>
  <dc:title>Downtown Development Authority</dc:title>
</cp:coreProperties>
</file>